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erican Election System: possible reforms (class session: 29 Jan. 2009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 about Possible Election Reform (in connection with reader p. 54; glossary p. 29) 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ter Registration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If voter registration were abolished, more people would go to the polls on election day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o way to create voting rolls without registratio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suggestion: what about using your ID? but: not everyone in the US has an ID; as a US citizen you only need a passport for traveling abroad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ne 6-year term of office, no possibility of re-election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advantage: more time for chang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disadvantage: a weak president would be in office too long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however: if it’s the other way around and there is a president who is living up to the voters’ expectations it would be a pity if s/he could not stay in office longer than 4 years 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-objection: if there is no possibility for a re-election after e.g. 6 years, the president, once elected, immediately becomes a “lame duck”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Vote in class</w:t>
      </w:r>
      <w:r>
        <w:rPr>
          <w:rFonts w:cs="Arial" w:ascii="Arial" w:hAnsi="Arial"/>
        </w:rPr>
        <w:t>: 6 yrs without re-election or 4 yrs without re-election or 4 yrs with the possibility of a re-elect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most students are in favour of the last option ( &gt; status quo)</w:t>
      </w:r>
    </w:p>
    <w:p>
      <w:pPr>
        <w:pStyle w:val="Normal"/>
        <w:spacing w:before="0" w:after="120"/>
        <w:rPr/>
      </w:pPr>
      <w:r>
        <w:rPr>
          <w:rFonts w:cs="Arial" w:ascii="Arial" w:hAnsi="Arial"/>
          <w:u w:val="single"/>
        </w:rPr>
        <w:t>Make Election Day a national holiday?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- a compromise would be: only half a day off work so that people could vot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suggestion: election day could be on a Saturday or Sunday &gt; this would involve changing the Constitut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con: in order to show respect for religious communities, election day should not be on Saturday or Sunda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pro: you could go to church and then go and vot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question: how do you make an amendment to the Constitution?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answer: you need 2/3 of the Congress, President’s agreement and 2/3 of the states (their legislatures) have to approv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Vote in class</w:t>
      </w:r>
      <w:r>
        <w:rPr>
          <w:rFonts w:cs="Arial" w:ascii="Arial" w:hAnsi="Arial"/>
        </w:rPr>
        <w:t>:</w:t>
      </w:r>
    </w:p>
    <w:p>
      <w:pPr>
        <w:pStyle w:val="Listenabsatz"/>
        <w:numPr>
          <w:ilvl w:val="0"/>
          <w:numId w:val="1"/>
        </w:numPr>
        <w:spacing w:lineRule="auto" w:line="240" w:before="0" w:after="120"/>
        <w:ind w:left="142" w:hanging="142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qual votes for Sunday and Tuesday as a holida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 question: is employer required to allow you to vote? We think yes.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nancing campaigns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the costs for campaigning should be reduced (general agreement on this)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everyone should have the same amount of mon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question: did Obama win because of all the money he raised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limit the amount of money a candidate is allowed to spen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suggestion: prohibit private money, which would reduce the power of lobbyist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financing only through state money?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“public money” means state (government) money; money donated “by the public” means private/individual contributions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suggestion: after the candidate has raised a certain amount of money, 50 % of every additional dollar he raised should be given to the other candidat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but: this would not be fair to the people who donated the money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Vote in class</w:t>
      </w:r>
      <w:r>
        <w:rPr>
          <w:rFonts w:cs="Arial" w:ascii="Arial" w:hAnsi="Arial"/>
        </w:rPr>
        <w:t>: most people are against splitting the money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ctoral Colleg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even though the one person/one vote system would have some disadvantages (e.g. it privileges the areas of high population/large states)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Vote in class</w:t>
      </w:r>
      <w:r>
        <w:rPr>
          <w:rFonts w:cs="Arial" w:ascii="Arial" w:hAnsi="Arial"/>
        </w:rPr>
        <w:t>: most people are in favour of abolishing the Electoral Colleg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u w:val="single"/>
        </w:rPr>
        <w:t>Summary of suggestion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class is opposed to voter registrat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pro: make voting day either a Sunday or a national holida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Electoral College should be abolishe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debate on whether the candidates should be allowed to raise as much money as they ca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 initiative sponsored b y the “Century Foundatio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reformelections.org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ction reform (American University, Washington, D.C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american.edu/ia/cfer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report by “Common Cause” on deceptive “2.0” internet election strateg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commoncause.org/atf/cf/%7Bfb3c17e2-cdd1-4df6-92be-bd4429893665%7D/DECEPTIVE_PRACTICES_REPORT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League of Women Voters suggests reform of election financ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lwv.org/AM/Template.cfm?Section=Election_Reform&amp;Template=/TaggedPage/TaggedPageDisplay.cfm&amp;TPLID=22&amp;ContentID=105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ssroots election reform net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electionreformnetwork.us/node/2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oral college reform: re-mapping the USA (not to be taken seriously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fakeisthenewreal.org/reform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ical humor: The Daily Show: Inaugural Special, 21 January 2009 (this was somewhat different when broadcast in Europe – interesting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thedailyshow.com/full-episodes/index.jhtml?episodeId=21654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just want to watch those wonderful interviews with the inauguration audience, here’s that excerp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thedailyshow.com/video/index.jhtml?videoId=216549&amp;title=inauguration-day-unity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elections.org/" TargetMode="External"/><Relationship Id="rId3" Type="http://schemas.openxmlformats.org/officeDocument/2006/relationships/hyperlink" Target="http://www.american.edu/ia/cfer/" TargetMode="External"/><Relationship Id="rId4" Type="http://schemas.openxmlformats.org/officeDocument/2006/relationships/hyperlink" Target="http://www.commoncause.org/atf/cf/{fb3c17e2-cdd1-4df6-92be-bd4429893665}/DECEPTIVE_PRACTICES_REPORT.PDF" TargetMode="External"/><Relationship Id="rId5" Type="http://schemas.openxmlformats.org/officeDocument/2006/relationships/hyperlink" Target="http://www.lwv.org/AM/Template.cfm?Section=Election_Reform&amp;Template=/TaggedPage/TaggedPageDisplay.cfm&amp;TPLID=22&amp;ContentID=1054" TargetMode="External"/><Relationship Id="rId6" Type="http://schemas.openxmlformats.org/officeDocument/2006/relationships/hyperlink" Target="http://www.electionreformnetwork.us/node/2" TargetMode="External"/><Relationship Id="rId7" Type="http://schemas.openxmlformats.org/officeDocument/2006/relationships/hyperlink" Target="http://www.fakeisthenewreal.org/reform/" TargetMode="External"/><Relationship Id="rId8" Type="http://schemas.openxmlformats.org/officeDocument/2006/relationships/hyperlink" Target="http://www.thedailyshow.com/full-episodes/index.jhtml?episodeId=216546" TargetMode="External"/><Relationship Id="rId9" Type="http://schemas.openxmlformats.org/officeDocument/2006/relationships/hyperlink" Target="http://www.thedailyshow.com/video/index.jhtml?videoId=216549&amp;title=inauguration-day-unit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7:00Z</dcterms:created>
  <dc:creator>Cathy Waegner</dc:creator>
  <dc:description/>
  <cp:keywords/>
  <dc:language>en-US</dc:language>
  <cp:lastModifiedBy>Mothershaw-Rogalla</cp:lastModifiedBy>
  <dcterms:modified xsi:type="dcterms:W3CDTF">2009-03-20T08:57:00Z</dcterms:modified>
  <cp:revision>2</cp:revision>
  <dc:subject/>
  <dc:title>Reform initiative sponsored b y the “Century Floundation”</dc:title>
</cp:coreProperties>
</file>